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SURAT PERNYATAAN KEASLIAN DOKUMEN</w:t>
        <w:br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kerjaan</w:t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 xml:space="preserve">: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HP</w:t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lah orang tua/wali dari calon Murid baru jenjang SMP Tahun Ajaran 2025/2026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</w:rPr>
        <w:t xml:space="preserve">Dengan ini menyatakan bahwa memang benar data yang digunakan dalam keperluan Sitem Penerimaan Murid Baru (SPMB) Tahun Ajaran 2025/2026, adalah data </w:t>
      </w:r>
      <w:r>
        <w:rPr>
          <w:rFonts w:cs="Bookman Old Style" w:ascii="Bookman Old Style" w:hAnsi="Bookman Old Style"/>
          <w:b/>
          <w:bCs/>
        </w:rPr>
        <w:t>ASLI/BENA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dikemudian hari ditemukan adanya data yang tidak asli dan/atau tidak benar, maka bersedia diproses sesuai peraturan perundang-undangan yang berla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.., …… Juni 2025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ng Tua Siswa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ai 10.000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2240" w:h="20160"/>
          <w:pgMar w:left="1368" w:right="1368" w:gutter="0" w:header="0" w:top="1310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SURAT KETERANGAN TEMPAT TINGGAL 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kerjaa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HP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lah orang tua/wali dari calon peserta didik baru jenjang SMP Tahun Ajaran 2025/2026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ini menyatakan memang benar telah bertempat tinggal pada alamat tersebut di atas sejak tanggal …. Bulan ………… tahun ………. (selama ….. tahun … bulan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Surat Keterangan ini dibuat dengan sebenarnya sebagai persyaratan Sistem Penerimaan Murid Baru (SPMB) SMP Negeri di kabupaten Gianyar Tahun Ajaran 2025/2026, dan apabila dikemudian hari ditemukan adanya data yang tidak benar, diproses secara hukum sesuai  peraturan perundang-undangan yang berla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, …… Juni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2705</wp:posOffset>
                </wp:positionV>
                <wp:extent cx="30003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engetahu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pala lingkungan/Kelian Dina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536" w:leader="none"/>
                                <w:tab w:val="center" w:pos="708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9.25pt;mso-wrap-distance-left:9.05pt;mso-wrap-distance-right:9.05pt;mso-wrap-distance-top:0pt;mso-wrap-distance-bottom:0pt;margin-top:4.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engetahui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epala lingkungan/Kelian Dina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center" w:pos="4536" w:leader="none"/>
                          <w:tab w:val="center" w:pos="7088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ng Tua/Wali Siswa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ai 10.000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URAT PERNYATAAN ORANG TU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NTANG PILIHAN SEKOLAH YANG DITUJU 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kerjaa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HP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lah orang tua/wali dari calon peserta didik baru jenjang SMP Tahun Ajaran 2025/2026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ini menyatakan memang benar menentukan pilihan Sekolah yang dituju pada SPMB Tahun Ajaran 2025/2026 sebagai beriku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lur …………………….., sekolah  yang dipilih adalah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lur Domisili, sekolah yang dipilih adala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ihan 1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ihan 2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ihan 3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emikian Surat Keterangan ini dibuat untuk digunakan sebagaimana mestiny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, …… Juni 2025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ng Tua/Wali Siswa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ai 10.000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08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 SEKOLAH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SURAT KETERANGAN LULUS</w:t>
        <w:br/>
      </w:r>
      <w:r>
        <w:rPr>
          <w:rFonts w:cs="Bookman Old Style" w:ascii="Bookman Old Style" w:hAnsi="Bookman Old Style"/>
        </w:rPr>
        <w:t>Nomor : ……………………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gkat/Gol</w:t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batan</w:t>
        <w:tab/>
        <w:tab/>
        <w:t>: Kepala SD…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ini menerangkan bahwa 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rdasarkan hasil evaluasi pembelajaran Tahun Pelajaran 2024/2025, siswa tersebut di atas telah dinyatakan </w:t>
      </w:r>
      <w:r>
        <w:rPr>
          <w:rFonts w:cs="Bookman Old Style" w:ascii="Bookman Old Style" w:hAnsi="Bookman Old Style"/>
          <w:b/>
          <w:bCs/>
        </w:rPr>
        <w:t>LULUS,</w:t>
      </w:r>
      <w:r>
        <w:rPr>
          <w:rFonts w:cs="Bookman Old Style" w:ascii="Bookman Old Style" w:hAnsi="Bookman Old Style"/>
        </w:rPr>
        <w:t xml:space="preserve"> dengan rata-rata nilai Ujian Sekolah 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mikian Surat Keterangan Lulus ini dibuat agar dapat digunakan untuk keperluan Sistem Penerimaan Murid Baru (SPMB) Tahun Ajaran 2025/2026, dan keperluan lain sesuai kebutuha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, …… Juni 2025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SD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 dan stempel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. ………………………..</w:t>
      </w:r>
    </w:p>
    <w:p>
      <w:pPr>
        <w:sectPr>
          <w:type w:val="nextPage"/>
          <w:pgSz w:w="11906" w:h="16838"/>
          <w:pgMar w:left="1368" w:right="1368" w:gutter="0" w:header="0" w:top="1310" w:footer="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 SEKOLAH</w:t>
      </w:r>
    </w:p>
    <w:p>
      <w:pPr>
        <w:pStyle w:val="Normal"/>
        <w:pBdr>
          <w:bottom w:val="double" w:sz="6" w:space="0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URAT KETERANGAN NILAI RAP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mor : 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Kepala SD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………………………………………………………….menerangkan bahwa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umulasi nilai Rapor 5 (lima) semester terakhir yang bersangkutan sebagai berikut 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6"/>
        <w:gridCol w:w="932"/>
        <w:gridCol w:w="851"/>
        <w:gridCol w:w="850"/>
        <w:gridCol w:w="851"/>
        <w:gridCol w:w="963"/>
        <w:gridCol w:w="1305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a Pelajara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S I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S V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la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a-Rata</w:t>
            </w:r>
          </w:p>
        </w:tc>
      </w:tr>
      <w:tr>
        <w:trPr>
          <w:trHeight w:val="4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hasa Indones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i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mu Pengetahuan Alam dan Sosi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umulasi Nila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mikian Surat Keterangan Nilai Raport ini dibuat dengan sebenarnya sebagai persyaratan Sistem Penerimaan Murid Baru (SPMB) SMP Negeri Kabupaten Gianyar Tahun Ajaran 2025/2026 melalui jalur :</w:t>
      </w:r>
      <w:r>
        <w:rPr>
          <w:rFonts w:cs="Bookman Old Style" w:ascii="Bookman Old Style" w:hAnsi="Bookman Old Style"/>
          <w:b/>
          <w:bCs/>
        </w:rPr>
        <w:t xml:space="preserve"> Prestas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data di atas terbukti tidak benar, bersedia diproses sesuai peraturan perundang-undangan yang berla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10 Juni 2025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SD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 dan stempel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</w:rPr>
        <w:t>BOBOT SERTIFIKAT PRESTASI</w:t>
      </w:r>
    </w:p>
    <w:p>
      <w:pPr>
        <w:pStyle w:val="Normal"/>
        <w:jc w:val="center"/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  <w:highlight w:val="cyan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37"/>
        <w:gridCol w:w="1033"/>
        <w:gridCol w:w="1337"/>
        <w:gridCol w:w="1033"/>
        <w:gridCol w:w="1337"/>
        <w:gridCol w:w="1033"/>
        <w:gridCol w:w="1337"/>
        <w:gridCol w:w="1033"/>
      </w:tblGrid>
      <w:tr>
        <w:trPr>
          <w:trHeight w:val="55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ngkat Kejuaraa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ara I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ara II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ara III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ara Harapan/ Favorit/Organisasi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ora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ubel/ Ti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ora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ubel/ Ti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ora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ubel/ Ti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ora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ubel/ Tim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nasion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ion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ns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bupat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2240" w:h="18768"/>
      <w:pgMar w:left="1554" w:right="1134" w:gutter="0" w:header="0" w:top="4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3780" w:leader="none"/>
      </w:tabs>
      <w:ind w:left="21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440" w:leader="none"/>
        <w:tab w:val="left" w:pos="1620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" w:leader="none"/>
        <w:tab w:val="left" w:pos="4140" w:leader="none"/>
        <w:tab w:val="left" w:pos="6210" w:leader="none"/>
      </w:tabs>
      <w:ind w:left="-540" w:right="-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380" w:hanging="23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8:00Z</dcterms:created>
  <dc:creator>dikdas</dc:creator>
  <dc:description/>
  <dc:language>en-US</dc:language>
  <cp:lastModifiedBy>Admin</cp:lastModifiedBy>
  <cp:lastPrinted>2025-04-17T13:04:00Z</cp:lastPrinted>
  <dcterms:modified xsi:type="dcterms:W3CDTF">2025-05-0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EBAC0B0642A7A1F4AE3A1B6CB259_13</vt:lpwstr>
  </property>
  <property fmtid="{D5CDD505-2E9C-101B-9397-08002B2CF9AE}" pid="3" name="KSOProductBuildVer">
    <vt:lpwstr>1033-12.2.0.20795</vt:lpwstr>
  </property>
</Properties>
</file>